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ссмотрено на заседании Управля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МБОУ СОШ п.Усть-Уда 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5 от 07.02. 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смотрено на  Совете старшеклассников </w:t>
            </w:r>
          </w:p>
          <w:p>
            <w:pPr>
              <w:pStyle w:val="Normal"/>
              <w:jc w:val="center"/>
              <w:rPr/>
            </w:pPr>
            <w:r>
              <w:rPr/>
              <w:t>03.02.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: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СОШ п.Усть-Уда</w:t>
            </w:r>
          </w:p>
          <w:p>
            <w:pPr>
              <w:pStyle w:val="Normal"/>
              <w:jc w:val="center"/>
              <w:rPr/>
            </w:pPr>
            <w:r>
              <w:rPr/>
              <w:t>_________О.М.Епонешник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каз № 5/ 1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От    08  02   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вила </w:t>
      </w:r>
    </w:p>
    <w:p>
      <w:pPr>
        <w:pStyle w:val="Normal"/>
        <w:jc w:val="center"/>
        <w:rPr/>
      </w:pPr>
      <w:r>
        <w:rPr/>
        <w:t xml:space="preserve">внутреннего распорядка обучающихся </w:t>
      </w:r>
    </w:p>
    <w:p>
      <w:pPr>
        <w:pStyle w:val="Normal"/>
        <w:jc w:val="center"/>
        <w:rPr/>
      </w:pPr>
      <w:r>
        <w:rPr/>
        <w:t>МБОУ СОШ п.Усть-У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Настоящие правила устанавливают нормы поведения учащихся в здании и на территории школы. Цель правил поведения учащихся – создание в школе нормальной</w:t>
        <w:tab/>
        <w:t>рабочей обстановки, способствующей успешной учебе каждого ученика, воспитание уважения к личности и её правам, развитие культуры поведения и навыков общения, предупреждение детского травматизма.</w:t>
      </w:r>
    </w:p>
    <w:p>
      <w:pPr>
        <w:pStyle w:val="Normal"/>
        <w:ind w:left="360" w:hanging="0"/>
        <w:jc w:val="both"/>
        <w:rPr/>
      </w:pPr>
      <w:r>
        <w:rPr/>
        <w:t>1.Общие правила пове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ходе в школу учащиеся соблюдают правила вежливости, снимают верхнюю одежду и следуют к месту проведения урока. Запрещается проходить в помещение в верхней одежде, мужчинам (юношам) – в головном убор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йся школы приносит с собой на занятия необходимые школьные принадлежности: книги, дневник и др. Является в школу с подготовленными домашними заданиями по предметам согласно расписанию урок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тегорически запрещается приносить в школу и на её территорию с любой целью и использовать любым способом оружие, взрывчатые, огнеопасные предметы и вещества, спиртные напитки, наркотики и другие психоактивные вещества (ПАВ), газовые баллончики, колющие и режущие предметы. Запрещается употреблять жевательную резинку и семеч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 без разрешения педагогов уходить из школы и с её территории в урочное время. В случае пропуска занятий учащийся должен предъявить классному руководителю справку от врача или записку от родителей (или лиц заменяющих) о причине отсутствия на занятиях. Пропускать занятия без уважительных причин запрещается. Пропущенные уроки учащийся отрабатывает самостоятельно, контроль возлагается на родителей. Учитель оказывает консультативную помощ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аздывать на занятия запрещается. В случае опоздания не более на 1-2 минуту учащийся должен спросить у учителя, ведущего занятие, разрешение присутствовать на урок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школы проявляют уважение к старшим, заботятся о младших. Учащиеся и педагоги обращаются друг к другу уважительно. Школьники уступают дорогу взрослым, мальчики – девочкам, старшие школьники – малыша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школы уважительно здороваются со всеми учителями, работниками и гостям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берегут имущество школы, оказывают посильную помощь в её ремонте, аккуратно относятся как к своему, так и к чужому имуществ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раки в школе и на её территории категорически запрещены. Использовать в разговоре ненормативный лексикон запре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урить в школе и на её территории категорически запре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не школы учащиеся ведут себя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на зан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должны прибыть к кабинету до звонка, после звонка с разрешения учителя войти в класс и подготовиться к у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и входе учителя в класс учащиеся встают в знак приветствия, садятся только после того, как учитель ответит на приветствие и разрешить сесть. Подобным образом учащиеся должны приветствовать любого взрослого, вошедшего в класс во время занят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аждый учитель определяет специфическое требование при проведении занятий по своему предмету, которые не должны противоречить Уставу школы, законам Российской Федерации и Правилам поведения. Учащиеся выполняют требования учите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рочное время должно использоваться учащимися только для учебных целей.  Во время урока нельзя шуметь, отвлекаться самому и отвлекать других посторонними разговорами, играми и другими, не относящимися к уроку делами. Мобильные телефоны во время урока должны быть отключены и находиться в сумках или портфелях. Использовать мобильный телефон как калькулятор запрещ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во время урока учащемуся необходимо выйти из класса, он должен поднять руку и спросить разреш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Если учащийся хочет задать вопрос учителю или ответить на вопрос учителя, он поднимает ру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вонок об окончании урока дается для учителя. Только когда учитель объявит об окончании урока, учащийся вправе покинуть каби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едение до начала занятий, в перерывах и после окончания зан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о время перерывов (перемен) учащиеся обязаны: навести чистоту и порядок на своем рабочем месте, выйти из класса, при движении по коридорам, лестницам, проходам придерживаться правой стороны, подчиняться требованиям работников школы и дежурных уча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прещается: бегать по лестницам, вблизи оконных проемов и в других местах, не предназначенных для игр, толкать друг друга, бросаться различными предметами, применять физическую силу для решения любого рода проблем, употреблять непристойные выражения и жесты в адрес любых лиц, шуметь, мешать отдыхать други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ежурный по классу находится в кабинете во время перемены, обеспечивает порядок, проветривает помещение, помогает учителю подготовить класс к следующему урок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сле окончания занятий учащийся обязан: взять верхнюю одежду, аккуратно одеться и покинуть школу, соблюдая правила вежливост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ходясь в столовой школы, учащийс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чиняется требованиям педагогов, работников столовой, дежурного админист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людает очередь в буфет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являет внимание и осторожность при получении горячих и жидки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ет еду и напитки только в столов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бирает за собой столовые принадлежности и посуду после приема пищ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ительные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не имеют права во время нахождения на территории школы и при проведении школьных мероприятий совершать действия, опасные для собственных жизни и  здоровья, а  также для жизни и здоровья окружающи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ащиеся не имеют права находится в здании школы после окончания учебных занятий или внеурочных мероприятий без разрешения работников школы и без их присутст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астоящие Правила действуют на территории школы и распространяются на все мероприятия, проводимые школой за её пределам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 нарушение настоящих Правил, учащиеся привлекаются к административной ответственности согласно положениям Устав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4:07:00Z</dcterms:created>
  <dc:creator>user</dc:creator>
  <dc:description/>
  <cp:keywords/>
  <dc:language>en-US</dc:language>
  <cp:lastModifiedBy>MK</cp:lastModifiedBy>
  <cp:lastPrinted>2014-02-04T10:59:00Z</cp:lastPrinted>
  <dcterms:modified xsi:type="dcterms:W3CDTF">2014-05-16T05:59:00Z</dcterms:modified>
  <cp:revision>8</cp:revision>
  <dc:subject/>
  <dc:title>Рассмотрено на заседании методического совета МБОУ СОШ п</dc:title>
</cp:coreProperties>
</file>